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ascii="Arial" w:hAnsi="Arial" w:cs="CordiaUPC"/>
          <w:sz w:val="52"/>
          <w:szCs w:val="52"/>
        </w:rPr>
      </w:pPr>
      <w:r>
        <w:rPr>
          <w:rFonts w:ascii="Arial" w:hAnsi="Arial" w:cs="CordiaUPC"/>
          <w:sz w:val="52"/>
          <w:sz w:val="52"/>
          <w:szCs w:val="52"/>
        </w:rPr>
        <w:t>ชีวิตในพระเจ้า</w:t>
      </w:r>
    </w:p>
    <w:p>
      <w:pPr>
        <w:pStyle w:val="Normal"/>
        <w:rPr>
          <w:rFonts w:ascii="Arial" w:hAnsi="Arial" w:cs="CordiaUPC"/>
          <w:sz w:val="52"/>
          <w:szCs w:val="52"/>
        </w:rPr>
      </w:pPr>
      <w:r>
        <w:rPr>
          <w:rFonts w:cs="CordiaUPC" w:ascii="Arial" w:hAnsi="Arial"/>
          <w:sz w:val="52"/>
          <w:szCs w:val="52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ascii="Arial" w:hAnsi="Arial" w:cs="CordiaUPC"/>
        </w:rPr>
      </w:pPr>
      <w:r>
        <w:rPr>
          <w:rFonts w:cs="CordiaUPC" w:ascii="Arial" w:hAnsi="Arial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ascii="Arial" w:hAnsi="Arial" w:cs="CordiaUPC"/>
          <w:sz w:val="44"/>
          <w:szCs w:val="44"/>
        </w:rPr>
      </w:pPr>
      <w:r>
        <w:rPr>
          <w:rFonts w:ascii="Arial" w:hAnsi="Arial" w:cs="CordiaUPC"/>
          <w:sz w:val="44"/>
          <w:sz w:val="44"/>
          <w:szCs w:val="44"/>
        </w:rPr>
        <w:t>เปลวไฟแห่งรัก</w:t>
      </w:r>
      <w:r>
        <w:rPr>
          <w:rStyle w:val="FootnoteCharacters"/>
          <w:rStyle w:val="FootnoteAnchor"/>
          <w:rFonts w:ascii="Arial" w:hAnsi="Arial" w:cs="CordiaUPC"/>
          <w:sz w:val="44"/>
          <w:sz w:val="44"/>
          <w:szCs w:val="44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b/>
          <w:b/>
          <w:bCs/>
          <w:sz w:val="32"/>
          <w:sz w:val="32"/>
          <w:szCs w:val="32"/>
        </w:rPr>
        <w:t>มีเรื่อง</w:t>
      </w:r>
      <w:r>
        <w:rPr>
          <w:rFonts w:ascii="Arial" w:hAnsi="Arial" w:cs="CordiaUPC"/>
          <w:sz w:val="32"/>
          <w:sz w:val="32"/>
          <w:szCs w:val="32"/>
        </w:rPr>
        <w:t>เล่า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โนวิสคนหนึ่งถามอธิการฤษีว่าควรจะสวดอย่างไ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ธิการตอบด้วยการยกมือกางนิ้วทั้งห้าและชี้ขึ้นฟ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ิ้วของอธิการเป็นประกายเหมือนเทียนที่จุดอยู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ขณะที่ท่านแนะให้โนวิสเป็นเหมือนเปลวไฟแห่งรักทรงชีวิ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ั่นคือชีวิตแบบพิศเพ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ป็นเปลวไฟแห่งรักที่ทรงชีวิต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บบพิศเพ่งคือการผจญภัยแห่ง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เข้าใจเกี่ยวกับความรักนั้นมีหลากหล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ิ่มตั้งแต่เล็กน้อยไปถึงแง่สูงส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เลือกคำจำกัดความแห่งรักที่เหมาะกับเรามากที่ส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หมายที่สมบูรณ์แห่ง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–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ม่ว่าสำหรับชีวิตแบบพิศเพ่งหรือชีวิตอื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–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ีจุดเริ่มต้นในพระเจ้าและจบลงที่พระอ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“พระเจ้าทรงเป็นความรัก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ผู้ใดดำรงอยู่ในความรัก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ยิ่งดำรงอยู่ในพระเจ้าและพระเจ้าย่อมทรงดำรงอยู่ในเขา”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/>
        <w:t>(1</w:t>
      </w:r>
      <w:r>
        <w:rPr/>
        <w:t>ยน</w:t>
      </w:r>
      <w:r>
        <w:rPr>
          <w:rFonts w:cs="Times New Roman"/>
        </w:rPr>
        <w:t xml:space="preserve"> </w:t>
      </w:r>
      <w:r>
        <w:rPr/>
        <w:t>4,16</w:t>
      </w:r>
      <w:r>
        <w:rPr>
          <w:rFonts w:cs="CordiaUPC" w:ascii="Arial" w:hAnsi="Arial"/>
          <w:i/>
          <w:iCs/>
          <w:sz w:val="32"/>
          <w:szCs w:val="32"/>
        </w:rPr>
        <w:t>)</w:t>
      </w:r>
      <w:r>
        <w:rPr>
          <w:rFonts w:cs="CordiaUPC" w:ascii="Arial" w:hAnsi="Arial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ชีวิตของเราจึงเป็นการรับความรักและมอบความรักต่อไปให้ผู้อื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รักพระเจ้าเหนือสิ่งอื่นใดและรักทุกคนเพราะเห็นแก่พระเจ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ความรักในบริบทเช่นนี้ไม่สามารถจะแยกจากความศักดิ์สิทธิ์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ีการอธิบายความหมายของความศักดิ์สิทธิ์ที่แตกต่างกั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หลายคนคิดว่าความศักดิ์สิทธิ์เป็นเรื่องโง่และน่าเบื่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พวกเขาคิดผิดถน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ศักดิ์สิทธิ์ทำให้เราระวังในการก้าวไปข้างหน้าแต่ละก้าวและชี้บอกให้เรารู้ว่าเมื่อไรควรจะก้า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ศักดิ์สิทธิ์ต้องทวีขึ้นในตัวเราอยู่เสม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ม่เช่นนั้นมันจะตายไป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เป็นคนศักดิ์สิทธิ์คือการที่มีความสำนึกถึงพระเจ้าและชีวิตหน้าอยู่เสม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ทำทุกอย่างที่พระองค์ทรงประสงค์ให้เราท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ี่ไม่หมายความว่าเราจะต้องมีใจจดจ่อเกี่ยวกับสวรรค์ตลอดเว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เป็นรูปแบบของการเป็นที่ได้รับการพัฒนาจากการเลือก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เป็นคนแท้จริงเราไม่สัญญาหากไม่สามารถทำ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เติบโตในความเป็นหนึ่งด้วย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เจ้าไม่ได้ทรงสร้างเราให้เหมือนใค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เติบโตด้วยพระหรรษทานและฤทธิ์กุศ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โดยเฉพาะความสุภา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รมณ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ทุกอย่างที่สะท้อนบุคลิกแท้จริงของเร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ความสุภาพคือความจริ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รมณ์ทำให้หัวใจสดชื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ฤทธิ์กุศล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ตัวเราที่ทำให้บุคลิกของเราแตกต่างจากคนอ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ชีวิตศักดิ์สิทธิ์ที่มีพระคริสตเจ้าเป็นศูนย์กลางนั้นมีจุดเด่นอยู่ในความงดงามที่สงบแจ่มใสและความพึงพอใจในการประทับอยู่ของ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ม่อยู่แค่คำพูดหรือความปรารถ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อยู่ในตัวอย่างและการกระท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ตัดสินใจและการกระทำของชีวิตในอดีตและปัจจุบันเป็นตัวกำหนดแนวทางแห่งอนาคตของเร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ความศักดิ์สิทธิ์คือพลังขับเคลื่อนให้เข้าใกล้พระเจ้ายิ่ง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ระนั้นก็ด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ส้นทางแห่งความศักดิ์สิทธิ์นี้เรียกร้องให้เรามีวิน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จริงจังกับการรักพระเจ้าและผู้อื่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ซึ่งส่งผลให้การภาวนาและการนำคำภาวนาไปประยุกต์ใช้ทำให้เราอยู่ห่างจากกระแสสังคมที่ผิวเผินและเน้นแต่ประโยช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ระนั้นก็ดีแม้เราจะห่างออกม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เราต้องคอยระแวดระวังสิ่งที่กำลังเกิดขึ้นในบริบทสังค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ซึ่งจะทำให้เราสามารถแยกแยะทฤษฏีที่ผิดเพี้ยนของยุคใหม่และจิตวิทยาที่เน้นแค่ความรู้สึกดี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ท่า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อันแท้จริงต้องดลบันดาลการเคลื่อนไหวของชีวิตในระดับที่ลึกซึ้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ให้ความจริงใจที่จริงจังแก่พระเจ้าผู้ทรงเป็นความรักที่ทรงเคลื่อนไหวอย่างเงียบ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ตัวเราและในคนที่อยู่รอบข้า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ม้พวกเขาจะไม่รู้ตัวก็ตา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พิศเพ่งจึงเป็นรูปแบบการดำเนินชีวิตที่ส่งผลกระทบในตัวเราและในทุกสิ่งที่เราท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ำให้เราพยายามมาก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ยายามที่จะทำให้ความรักของพระเยซูเจ้าเป็นสิ่งที่เห็นและสัมผัสได้ในชีวิตประจำวัน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ห่งความรักของพระเยซูเจ้าในภาคปฏิบัติและเป็นรูปธรรมนั้นเป็นสิ่งท้าทายมากกว่าการพูดถึงความรักนี้ในเชิงข้อมูลและอุดมการณ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ราพยายามหลีกเลี่ยงที่พูดว่าเรารักมากแค่ไห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โลกพูดกันมากถึงความ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ความรักที่เติบโตขึ้นมาอย่างเงียบ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ดวงใจและแสดงออกมาภายนอกในการกระทำนั้นคือความรักที่แท้จริ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อยู่เหนือไปจากกาลเว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สถา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คำจำกัดความที่เราให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รักเริ่มต้นในดวงพระทัยพระเจ้าและอาศัยอยู่ในดวงใจ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เติบโตในความรักเป็นเรื่องที่ต้องทำทั้งชีวิตการเรียกร้องให้เติบโตในความรักเคาะประตูชีวิตที่เราพึงพอใจ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อยขัดจังหวะความสะดวกสบาย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ก่อให้เกิดความรู้สึกยังไม่พอใจและการอยู่ไม่เป็นสุขเหมือนกับจะคอยเขย่าเราแร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้วเราก็จะเห็นว่ามีหลายอย่างในชีวิตที่สำคัญมากกว่าการลงทุ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สำเร็จในอาชี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ความสะดวกสบายฝ่ายวัตถุ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หาทางที่จะแสดงออกซึ่งความรักของพระเจ้าจะเป็นแรงบันดาลใจเราให้ก้าวต่อ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มื่อเราก้าวไปข้างหน้าเราก็จะค้นพบเกี่ยวกับตัวเราซึ่งนำไปสู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บางสิ่งบางอย่างมากกว่านั้น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ซึ่งอธิบายไม่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ข้าใจไม่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ก็น่าดึงดูใจเป็นที่สุ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/>
        <w:tab/>
      </w:r>
      <w:r>
        <w:rPr/>
        <w:t>การดำเนินชีวิตแบบพิศเพ่งจึงไม่ใช่การหลบหนี</w:t>
      </w:r>
      <w:r>
        <w:rPr>
          <w:rFonts w:cs="Times New Roman"/>
        </w:rPr>
        <w:t xml:space="preserve"> </w:t>
      </w:r>
      <w:r>
        <w:rPr/>
        <w:t>การถอย</w:t>
      </w:r>
      <w:r>
        <w:rPr>
          <w:rFonts w:cs="Times New Roman"/>
        </w:rPr>
        <w:t xml:space="preserve"> </w:t>
      </w:r>
      <w:r>
        <w:rPr/>
        <w:t>การปฏิเสธ</w:t>
      </w:r>
      <w:r>
        <w:rPr>
          <w:rFonts w:cs="Times New Roman"/>
        </w:rPr>
        <w:t xml:space="preserve"> </w:t>
      </w:r>
      <w:r>
        <w:rPr/>
        <w:t>หรือเป็นความฝันเชิงเหนือธรรมชาติ</w:t>
      </w:r>
      <w:r>
        <w:rPr>
          <w:rFonts w:cs="Times New Roman"/>
        </w:rPr>
        <w:t xml:space="preserve"> </w:t>
      </w:r>
      <w:r>
        <w:rPr/>
        <w:t>เมื่อเรามองไปเรื่อยๆ</w:t>
      </w:r>
      <w:r>
        <w:rPr>
          <w:rFonts w:cs="Times New Roman"/>
        </w:rPr>
        <w:t xml:space="preserve"> </w:t>
      </w:r>
      <w:r>
        <w:rPr/>
        <w:t>ตัวเราก็จะเห็นว่ามีหลายคนที่ดำเนินชีวิตอย่างผิวเผิน</w:t>
      </w:r>
      <w:r>
        <w:rPr>
          <w:rFonts w:cs="Times New Roman"/>
        </w:rPr>
        <w:t xml:space="preserve"> </w:t>
      </w:r>
      <w:r>
        <w:rPr/>
        <w:t>เราจึงอยากจะเข้าถึงแก่นของชีวิตและเทียบกับชีวิตของพระเยซูเจ้า</w:t>
      </w:r>
      <w:r>
        <w:rPr>
          <w:rFonts w:cs="Times New Roman"/>
        </w:rPr>
        <w:t xml:space="preserve"> </w:t>
      </w:r>
      <w:r>
        <w:rPr/>
        <w:t>คำภาวนาของเราก็จะนำไปสู่การช่วยเหลือผู้อื่น</w:t>
      </w:r>
      <w:r>
        <w:rPr>
          <w:rFonts w:cs="Times New Roman"/>
        </w:rPr>
        <w:t xml:space="preserve"> </w:t>
      </w:r>
      <w:r>
        <w:rPr/>
        <w:t>ความเป็นหนึ่งสัมพันธ์กับพระเจ้านำเราไปสู่ความสนิทสัมพันธ์กับผู้อื่น</w:t>
      </w:r>
      <w:r>
        <w:rPr>
          <w:rFonts w:cs="Times New Roman"/>
        </w:rPr>
        <w:t xml:space="preserve"> </w:t>
      </w:r>
      <w:r>
        <w:rPr/>
        <w:t>คำภาวนาของเราจะเป็นดังสายน้ำที่ไหลเข้าไปในดวงพระทัยของพระเยซูเจ้าผู้ทรงดับความกระหายของมนุษยชาติด้วยความรักของเรา</w:t>
      </w:r>
    </w:p>
    <w:p>
      <w:pPr>
        <w:pStyle w:val="Heading6"/>
        <w:rPr>
          <w:rFonts w:ascii="Arial" w:hAnsi="Arial" w:cs="CordiaUPC"/>
          <w:sz w:val="40"/>
          <w:szCs w:val="40"/>
        </w:rPr>
      </w:pPr>
      <w:r>
        <w:rPr>
          <w:rFonts w:cs="CordiaUPC" w:ascii="Arial" w:hAnsi="Arial"/>
          <w:sz w:val="40"/>
          <w:szCs w:val="40"/>
        </w:rPr>
      </w:r>
    </w:p>
    <w:p>
      <w:pPr>
        <w:pStyle w:val="Heading6"/>
        <w:rPr>
          <w:rFonts w:ascii="Arial" w:hAnsi="Arial" w:cs="CordiaUPC"/>
          <w:sz w:val="40"/>
          <w:szCs w:val="40"/>
        </w:rPr>
      </w:pPr>
      <w:r>
        <w:rPr>
          <w:rFonts w:ascii="Arial" w:hAnsi="Arial" w:cs="CordiaUPC"/>
          <w:sz w:val="40"/>
          <w:sz w:val="40"/>
          <w:szCs w:val="40"/>
        </w:rPr>
        <w:t>เส้นทางชีวิต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พระหรรษทานทำให้ชีวิตของเราเป็นระเบียบและทำให้เรามีภาพที่ถูกต้องของ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ไม่อาจจะดำเนินชีวิตโดยปราศจากพระหรรษทาน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ำจำกัดความง่าย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ของพระหรรษทานคือชีวิตและความรักของพระเจ้าในตัว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ชีวิตและความรักของพระองค์เรียกร้องให้เรามีการร่วมม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การกระทำเพื่อให้พระหรรษทานเกิดผ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หรรษทานแสดงออกมาในบุคลิกของเราและผลักดันเราให้กล้าที่จะ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้อมที่จะเสี่ยงและไม่กลัวที่เป็นคนโง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พระหรรษทานทำให้เท้าของเราติดด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ช่วยให้เรารู้ถึงความโน้มเอียงไม่ดีในตัวเราและคอยปราบมันให้อยู่หม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เวลาเดียวกันก็ช่วยเราในการตัดสินให้ถูกต้องตามหลักศีลธรรมทำให้เราไม่มองว่าเราเลอเลิศกว่าคนอื่น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หรือมีชีวิตจิตที่สูงส่ง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ตรงข้า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จะรู้ถึงความอ่อนแ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ข้อบกพร่องและบาป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ขึ้นกับพระเจ้าในทุกอย่างและพระหรรษทานของพระองค์ช่วยโอบอุ้มเราผ่านช่วงเวลายุ่งยา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ม่สมหวั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น่ากลั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ลังแห่งพระหรรษทานค้ำจุนเราในรูปแบบที่เราไม่สามารถจะบรรยาย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ม้จะเป็นพลังเงียบ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ภายใ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พระหรรษทานก็ช่วยให้เรารับรู้การเปลี่ยนแปลงของความรู้สึกและช่วยทำให้จิตใจเราระวังระไวต่อสิ่งภายนอกของชีวิ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ลังแห่งความรักของพระเจ้าช่วยทำให้ภาระของเราเบาลงและเสริมความตั้งใจของเราให้แข็งแกร่งตลอดวั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ตอบสนองพระหรรษทานของพระเจ้านั้นวัดได้จากการที่เรายอมให้พระเจ้าทรงนำเรามากน้อยแค่ไห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ผลที่เกิดจากพระหรรษทานมีมากม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ต้องมีสายตาฝ่ายจิตเพื่อจะสามารถเห็นรูปแบบ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ของพระหรรษท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ถ้าเรายังไม่เห็นก็อย่าเพิ่งท้อแท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ุกอย่างกลับเป็นพระหรรษทานเมื่อเราตอบรับความรักของพระเจ้าในทุกกรณีของชีวิต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ดี๋ยวนี้เราอาจจะยังไม่เห็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เมื่อมองย้อนหลังกลับไปเราก็จะเห็นได้อย่างชัดเ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ราเปิดตัวเรารับพระหรรษทานด้วยการดำเนินชีวิตศาส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ศีลศักดิ์สิทธิ์และในสิ่งคล้ายศี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การสรรเสริญและกราบไหว้นมัสก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พิธีกรรมและจารี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การภาวนาและทำ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รับพระหรรษทานผ่านทางการดำเนินชีวิตแบบพิศเพ่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i/>
          <w:i/>
          <w:iCs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พระหรรษทานของพระเจ้าช่วยเราให้เลือกความดีและละทิ้งความชั่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เลือกคนอื่นมากกว่าตัวเร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และเลือกสิ่งที่ถาวรมากกว่าสิ่งชั่วคราว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i/>
          <w:i/>
          <w:iCs/>
          <w:sz w:val="32"/>
          <w:szCs w:val="32"/>
        </w:rPr>
      </w:pPr>
      <w:r>
        <w:rPr>
          <w:rFonts w:cs="CordiaUPC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พระหรรษทานไม่อยู่ที่ความรู้สึกและอารมณ์ที่เป็นสุขซึ่งได้มาจากการภาวนาและการทำความด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อาจจะรู้สึกเป็นสุขทุกครั้งที่เราได้ออกแรงทำความดีและหลีกหนีความชั่วเสมอ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ระนั้นก็ด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ต้องจำไว้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ุกครั้งที่เราสวดหรือทำงานด้วยเจตนาซื่อตร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เป็นประจักษ์พยานของวิสัยทัศน์คริสตังและความหมายของชีวิ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ุกครั้งที่เราแสดงให้เห็นความรักของพระเจ้าในตัว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ก็สะท้อนพระฉายาของพระเจ้าให้แก่มนุษยชาต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ความรักอาจจะเรียกร้องให้เราสละความดีน้อยกว่าเพื่อทำความดีที่มาก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สิ่งที่มีค่าในชีวิตเราไม่อยู่ใ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อะไร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ี่เราม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ใ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ใคร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ี่เราม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ุกส่วนในตัวเราจึงได้รับพลังจากการที่เราตอบรับการเรียกร้องแห่งความ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ร่วมส่วนในชีวิตของพระเจ้าผ่านทางการตอบรับความจริง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ห่งความเชื่อ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ส้นทางแห่งรักนั้นน่ากลั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หลอกล่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ำให้หวาดกลั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ดึงดู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ตีห่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เสริมความสัมพันธ์ของเรากับ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มีอิทธิพลเหนือการกระทำ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ต่อเนื่องไปหลังความต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จึงเป็นพลังขับเคลื่อนเราให้เข้าหา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เดินทางไปสู่ระดับลึกซึ้งที่สุดของชีวิตนำเราไปสู่วุฒิภาวะที่เต็มเปี่ยมด้วยการเป็นหนึ่งเดียวกับพระเจ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Heading6"/>
        <w:rPr>
          <w:rFonts w:ascii="Arial" w:hAnsi="Arial" w:cs="CordiaUPC"/>
          <w:sz w:val="40"/>
          <w:szCs w:val="40"/>
        </w:rPr>
      </w:pPr>
      <w:r>
        <w:rPr>
          <w:rFonts w:ascii="Arial" w:hAnsi="Arial" w:cs="CordiaUPC"/>
          <w:sz w:val="40"/>
          <w:sz w:val="40"/>
          <w:szCs w:val="40"/>
        </w:rPr>
        <w:t>เส้นทางที่น้อยคนเด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บบพิศเพ่งเป็นการดำเนินชีวิตไม่ธรรมด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มื่อเราต้องเลือ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มักจะถูกชี้นำให้เลือกสิ่งที่ไม่ใช่ธรรมด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มักจะเลือกน้อยมากกว่าเลือกมา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เงียบและความสันโดดมากกว่าเสียงและกลุ่มค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มัธยัสถ์มากกว่าต้องการหม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ซื่อ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ากกว่าความซับซ้อ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กลมกลืนมากกว่าความรีบเร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เมตตามากกว่าความยุติธรร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ว่างเปล่ามากกว่าความพึงพอใจในตนเ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ความศักดิ์สิทธิ์มากกว่าความสัน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พระปรีชาญาณของพระเจ้ามากกว่าความรู้ด้านเทววิท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ลือกการยากจะหยั่งถึงของพระธรรมล้ำลึกมากกว่าการมุ่งจะทำอะไรให้ทะลุเป้าเลือกการฟังพระเจ้ามากกว่าการพูดเกี่ยวกับพระองค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เลือกนี้ทำให้เราอยู่นอกสายธารหลักแห่งชีวิ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นอื่นอาจจะมองว่าเราเป็นแค่เป็ดน้อยในลำธารเล็ก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ห่างไกล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ไม่ท้อถอยแต่ว่ายต่อไปข้างหน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้ำของพระธรรมล้ำลึกของพระเจ้าที่เต็มด้วยความ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หลร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ช่วยชะล้างจะนำเราไปสู่ที่เราไม่รู้จ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ภาวนาแบบพิศเพ่งที่หลากหลายในรูปแบบเป็นของขวัญแห่งรักของพระเจ้าสำหรับ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ไม่รู้ว่ามีอะไรบ้างในของขวัญ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ในขณะที่เราเปิดดวงใจรับพระองค์เราไม่รู้สึกกลัวแต่อย่างใ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เติบโตในความรักไม่ก่อให้เกิดการเปลี่ยนแปลงใหญ่โตให้เห็น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บ่อยครั้งจะเป็นแค่การพัฒนาพฤติกรรมของเราในบริบทของการดำเนินชีวิตและทำ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ส่วนมากมักจะเกิดขึ้นในการเลือกเล็ก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้อย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ไม่สลักสำคัญที่เกิดขึ้นในแต่ละ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ยิ่งเราเติบโตในความรักเราก็ยิ่งเปลี่ยนท่าท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คิ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ำพู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การกระทำของเราให้เป็นไปในเชิงบวกมาก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โดยทางการเปลี่ยนแปลงเหล่านี้เองเราก็เข้าใกล้พระเจ้ายิ่งขึ้นในตัวเราและมีความเมตตาสงสารคนอื่นมาก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โดยเฉพาะอย่างยิ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ผู้ที่เราร่วมชีวิตและร่วมงานด้ว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อาจจะถามตัวเรา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วันนี้ฉันจะรักใครมากขึ้นบ้าง</w:t>
      </w:r>
      <w:r>
        <w:rPr>
          <w:rFonts w:cs="CordiaUPC" w:ascii="Arial" w:hAnsi="Arial"/>
          <w:sz w:val="32"/>
          <w:szCs w:val="32"/>
        </w:rPr>
        <w:t xml:space="preserve">? </w:t>
      </w:r>
      <w:r>
        <w:rPr>
          <w:rFonts w:ascii="Arial" w:hAnsi="Arial" w:cs="CordiaUPC"/>
          <w:sz w:val="32"/>
          <w:sz w:val="32"/>
          <w:szCs w:val="32"/>
        </w:rPr>
        <w:t>และฉันจะแสดงให้เห็นได้อย่างไร</w:t>
      </w:r>
      <w:r>
        <w:rPr>
          <w:rFonts w:cs="CordiaUPC" w:ascii="Arial" w:hAnsi="Arial"/>
          <w:sz w:val="32"/>
          <w:szCs w:val="32"/>
        </w:rPr>
        <w:t xml:space="preserve">? </w:t>
      </w:r>
      <w:r>
        <w:rPr>
          <w:rFonts w:ascii="Arial" w:hAnsi="Arial" w:cs="CordiaUPC"/>
          <w:sz w:val="32"/>
          <w:sz w:val="32"/>
          <w:szCs w:val="32"/>
        </w:rPr>
        <w:t>การเติบโตในความรักเป็นเส้นทางที่เราผ่านจากพื้นที่ที่รู้จักและมีขอบเขตไปสู่พื้นที่ไม่รู้จักและไร้ขอบเข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เดินทางที่ขึ้นอยู่กับพระธรรมล้ำลึกแห่งพระหรรษทานและความพยายามของเราการเดินทางไม่ใช่จะง่ายเสมอ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เราได้รับกำลังใจจากความเชื่อและความหวั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ราเรียนรู้เกี่ยวกับความรักของพระเจ้าในหลายวิธีก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วิธีการหนึ่งคือโดยทางความคิดของเราเกี่ยวกับพระอ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ถ้าความคิดของเราเกี่ยวกับพระองค์ไม่เปลี่ยนแปลงเล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เดินทางก็หยุดชะง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พราะความคิดที่ตายตัวมักจะมีไว้เพื่อความปลอดภัยและความพึงพอใจของเราเ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สำหรับพระเจ้าแล้วไม่มีขอบเข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สติปัญญาของเรามีขีดจำก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ขณะที่เราติดตามการเรียกร้องของความร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ภาพลักษณ์ของพระเจ้าและความรักของพระองค์จะเปลี่ย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จะเติบโต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้วก็หาย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เจ้าที่เรารู้ผ่านทางความรู้และการหยั่งถึงจะเปลี่ยนไปเป็นพระเจ้าที่อยู่เลยสติปัญญาและจินตนาการของเรา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จะรู้จักพระองค์ก็ด้วยความเชื่อแบบตาบอ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นื่องจากเราเป็นของ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จึงไม่สามารถบรรยายหรือให้คำจำกัดความพระองค์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มื่อเราสำนึกในความจริง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รักก็จะเปิดหัวใจเราไปสู่ความจริงของ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องค์จะทรงนำเราผ่านของเขตของกาลเวลาไปสู่การเผยแสดงนิรันดรของพระอง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จึงต้องอยู่นิ่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ลิ้มรสพระองค์อย่างที่พระองค์ทรงเป็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บบพิศเพ่งคือการดำเนินชีวิตปัจจุบันโดยไม่ตัดสินเกี่ยวกับอนาค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ีเรื่องเล่าเกี่ยวกับผู้อาวุโสคนหนึ่งที่ชาวบ้านให้ความเคารพและไว้วางใ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วกเขามักจะไปหาเพื่อฟังปรีชาญาณของท่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ีชาวนาคนหนึ่งมาหาและพูด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ท่านผู้ปรีช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ผมต้องการความช่วยเหลือจากท่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ีสิ่งเลวร้ายเกิด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ม้าแก่ของผมตาย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ผมเลยไม่มีม้าเพื่อไถ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ี่คือสิ่งเลวร้ายที่สุดที่เกิดกับผมใช่ไหม</w:t>
      </w:r>
      <w:r>
        <w:rPr>
          <w:rFonts w:cs="CordiaUPC" w:ascii="Arial" w:hAnsi="Arial"/>
          <w:sz w:val="32"/>
          <w:szCs w:val="32"/>
        </w:rPr>
        <w:t xml:space="preserve">?” </w:t>
      </w:r>
      <w:r>
        <w:rPr>
          <w:rFonts w:ascii="Arial" w:hAnsi="Arial" w:cs="CordiaUPC"/>
          <w:sz w:val="32"/>
          <w:sz w:val="32"/>
          <w:szCs w:val="32"/>
        </w:rPr>
        <w:t>ผู้อาวุโสพู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อาจจะใช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จจะไม่ใช่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พราะถ้าชาวนามองว่าการที่ม้าแก่ตายเป็นโอกาสให้เขาได้ม้าที่อายุน้อยกว่ามาใช้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ชาวนาก็น่าจะเห็นว่านี่คือสิ่งที่ดีที่สุดที่เกิดขึ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ผู้อาวุโสจึงบอ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อาจจะใช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จจะไม่ใช่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ต่อมาม้าตัวใหม่ที่เต็มด้วยชีวิตชีวาพยศและทำให้ลูกชายของชาวนาตกลงมาขาห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สถานการณ์ย่ำแย่นี้ผู้อาวุโสก็พูดอี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“อาจจะใช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จจะไม่ใช่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วันรุ่งขึ้นมีทหารจำนวนหนึ่งผ่านมาเพื่อเกณฑ์ชายหนุ่มทุกคนให้เป็นทห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ต่ได้ยกเว้นลูกชายของชาวนาเพราะบาดเจ็บอยู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ยังความโล่งอกให้แก่ทั้งพ่อและลู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รื่องทำนองนี้สามารถนำไปเล่าอย่างไม่รู้จ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ทว่าบทสอนนั้นเหมือน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กังวลและความหวังในอนาคตอาจจะเป็นจริงและอาจจะไม่เป็นจริงได้เสม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อาจจะคิดแย่ไว้ก่อนหรือคิดดีไว้ก่อนและต้องสูญเสียพลังไปมา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ดัง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ไว้วางใจในพระเจ้าสำหรับความต้องการวันนี้และปล่อยวันพรุ่งนี้ไว้ในพระหัตถ์พระเจ้าจึงเป็นการแสดงออกของความเชื่อที่แท้จริ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ดำเนินชีวิตวันนี้อย่างที่มันเป็นและปล่อยวันพรุ่งนี้ไว้ในการดูแลของพระเจ้าเป็นส่วนหนึ่งของปรีชาญา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วลานี้เราพักอยู่ใน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ระนั้นก็ด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นี่ควรเป็นข้อแก้ตัวของการผลัดวันประกันพรุ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หรือหลีกเลี่ยงทำสิ่งที่ต้องท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บบพิศเพ่งไม่ยอมให้มีข้อแก้ตัวหรือการผลัดวันประกันพรุ่งเด็ดขา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ดำเนินชีวิตแบบนี้เรียกร้องให้เรามีความรับผิดชอบต่อท่าท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ารมณ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ล้มเหล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อค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ฤติกรรมและหน้าที่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ต้องรับผิดชอบโดยไม่ต้องคำนึงว่าเรารู้สึกอย่างไ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การรู้จักใช้เวลาอย่างมีประโยชน์และความซื่อสัตย์ต่อหน้าที่ของเราเป็นเครื่องหมายที่เห็นได้ของความรักของเราต่อพระเจ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เราไม่ต้องการอนาคตจนกว่ามันจะเป็นปัจจุบ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และเราสามารถพบพระเจ้าในมัน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ดำเนินชีวิตด้วยความรักแบบพิศเพ่งคือการสำนึกว่าเวลาแต่ละนาทีเป็นสิ่งศักดิ์สิทธิ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ราอยู่นี่และเดี๋ยวนี้เป็นเวลาแห่งการแสดงความเคารพนับถือต่อทุกชีวิต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สำนึกลึกซึ้งในการประทับอยู่ของพระเจ้าในโลกนี้กลับเป็นรูปธรรมในความพร้อมที่จะรักและรับใช้ทุกคนที่เราพบปะด้วยความรับผิดชอบและในความอ่อนไหวต่อความต้องการและความหวังของทุกค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ความปรารถนาสูงสุดของเราคือการเป็นหนึ่งเดียวกับพระ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ไม่ว่าเราจะสังเกตหรือไ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เจ้าก็ทรงทำงานในตัวเราในฐานะที่เป็นผู้จาริกในโลกนี้เราพยายามจะดำเนินชีวิตแต่ละวันด้วยการรู้จักควบคุมตนเองและอย่างมีศักดิ์ศรีอันเป็นลักษณะจำเพาะแห่งศิษย์ของพระเยซูเจ้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ำภาวนาที่ลึกซึ้งและอุดมการณ์สูงส่งของเราอยู่ที่โลกหน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ab/>
      </w:r>
      <w:r>
        <w:rPr>
          <w:rFonts w:ascii="Arial" w:hAnsi="Arial" w:cs="CordiaUPC"/>
          <w:sz w:val="32"/>
          <w:sz w:val="32"/>
          <w:szCs w:val="32"/>
        </w:rPr>
        <w:t>การได้รับการเปลี่ยนแปลงให้เป็นพระคริสตเจ้าทำให้แต่ละวันเป็นประกายด้วยความงดงา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CordiaUPC"/>
          <w:sz w:val="32"/>
          <w:szCs w:val="32"/>
        </w:rPr>
      </w:pPr>
      <w:r>
        <w:rPr>
          <w:rFonts w:ascii="Arial" w:hAnsi="Arial" w:cs="CordiaUPC"/>
          <w:sz w:val="32"/>
          <w:sz w:val="32"/>
          <w:szCs w:val="32"/>
        </w:rPr>
        <w:t>และศักดิ์ศ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ในเวลาเดียวกันก็จะทำให้เราเห็นพระเจ้าในทุกสิ่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เห็นความงดงามและความดีของพระองค์อยู่ทุกแห่งห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เจ้าทรงเป็นความจริงความสว่างและแรงบันดาลใจ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พระองค์ทรงเป็นแหล่งที่มาแห่งสัน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</w:rPr>
        <w:t>ความหวังและความยินดีที่ไม่สิ้นสุดของเ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CordiaUPC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olyn Humphrey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5:00Z</dcterms:created>
  <dc:creator>iLLuSioN</dc:creator>
  <dc:description/>
  <cp:keywords/>
  <dc:language>en-US</dc:language>
  <cp:lastModifiedBy>iLLuSioN</cp:lastModifiedBy>
  <dcterms:modified xsi:type="dcterms:W3CDTF">2008-02-07T04:29:00Z</dcterms:modified>
  <cp:revision>2</cp:revision>
  <dc:subject/>
  <dc:title>ชีวิตในพระเจ้า</dc:title>
</cp:coreProperties>
</file>